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5 г.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постоянных комиссий Собрания представителей сельского поселения Чувашское Урметьево муниципального района Челно-Вершинский Самарской области </w:t>
      </w:r>
    </w:p>
    <w:p>
      <w:pPr>
        <w:pStyle w:val="Normal"/>
        <w:autoSpaceDE w:val="false"/>
        <w:spacing w:lineRule="auto" w:line="240" w:before="0" w:after="0"/>
        <w:ind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right="-5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Чувашское Урметьево муниципального района Челно-Вершинский Самарской области, Регламентом Собрания представителей сельского поселения Чувашское Урметьево муниципального района Челно-Вершинский Самарской области, Собрание представителей сельского поселения Чувашское Урметьевомуниципального района Челно-Вершинский Самарской области</w:t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представителей сельского поселения Чувашское Урметьево муниципального района Челно-Вершинский Самарской области в следующем составе: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стоянная комиссия по проведению антикоррупционной экспертизы нормативных правовых актов и проектов нормативных правовых актов Собрания представителей сельского поселения Чувашское Урметьево  муниципального района Челно-Вершинский Самарской области: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итова Галина Андреевна - председатель  постоянной комиссии;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тникова Любовь Геннадьевна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Моисеева Надежда Петровна.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по вопросам экономического развития, финансов и бюджета: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- Мурзина Лприса Константиновна – председатель  постоянной комиссии;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- Щербакова Надежда Николаевна;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амандеев Константин Владими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социальным вопросам: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оисеева Надежда Петровна – председатель постоянной комиссии;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- Иванова Светлана Петровна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Ратникова Любовь Геннадьевна  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стоянная комиссия по санитарному состоянию и благоустройству: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итова Галина Андреевна – председатель постоянной комиссии;</w:t>
      </w:r>
    </w:p>
    <w:p>
      <w:pPr>
        <w:pStyle w:val="Msonormalcxspmiddle"/>
        <w:autoSpaceDE w:val="false"/>
        <w:spacing w:lineRule="auto" w:line="360" w:before="28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Щербакова Надежда Николаевна;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Самандеев Константин Владимирович</w:t>
      </w:r>
    </w:p>
    <w:p>
      <w:pPr>
        <w:pStyle w:val="Msonormalcxspmiddl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Чувашское Урметь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</w:t>
        <w:tab/>
        <w:tab/>
        <w:t xml:space="preserve">Л.К.Мурзина                 </w:t>
        <w:tab/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color w:val="3366FF"/>
          <w:sz w:val="20"/>
          <w:szCs w:val="20"/>
          <w:lang w:eastAsia="ru-RU"/>
        </w:rPr>
      </w:pPr>
      <w:r>
        <w:rPr>
          <w:rFonts w:eastAsia="Times New Roman" w:cs="Tahoma" w:ascii="Times New Roman" w:hAnsi="Times New Roman"/>
          <w:color w:val="3366F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6:00Z</dcterms:created>
  <dc:creator>А</dc:creator>
  <dc:description/>
  <cp:keywords/>
  <dc:language>en-US</dc:language>
  <cp:lastModifiedBy>RYZEN</cp:lastModifiedBy>
  <cp:lastPrinted>2025-09-23T08:32:00Z</cp:lastPrinted>
  <dcterms:modified xsi:type="dcterms:W3CDTF">2025-09-23T04:32:00Z</dcterms:modified>
  <cp:revision>3</cp:revision>
  <dc:subject/>
  <dc:title/>
</cp:coreProperties>
</file>